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Национальный проект «Здоровье» в действии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сплатно.                   Доступно.                  Эффективно.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заботой о детях</w:t>
      </w:r>
      <w:r>
        <w:rPr>
          <w:sz w:val="40"/>
          <w:szCs w:val="40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Главная ценность в жизни родителей – здоровье их детей. Никто лучше родителей  не защитит ребенка. Но и государство заботится о здоровье подрастающего поколения. Для этого проводятся бесплатные, плановые профилактические прививки детям.</w:t>
      </w:r>
    </w:p>
    <w:p>
      <w:pPr>
        <w:pStyle w:val="2"/>
        <w:rPr/>
      </w:pPr>
      <w:r>
        <w:rPr>
          <w:b/>
          <w:i/>
          <w:sz w:val="32"/>
          <w:szCs w:val="32"/>
        </w:rPr>
        <w:t>У привитых людей инфекционное заболевание или не возникает, или протекает в легкой форме и без осложнений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 России    «Национальный  календарь  профилактических  прививок» включает защиту от  9 инфекционных заболеваний  (против  дифтерии,  кори,  краснухи,  туберкулёза,  коклюша,  столбняка,  полиомиелита,  гепатита В  и  паротита ). В рамках национального проекта «Здоровье»,  к  ним  добавилась  и  прививка  против  гриппа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36"/>
          <w:szCs w:val="36"/>
        </w:rPr>
        <w:t>Внимание!</w:t>
      </w:r>
      <w:r>
        <w:rPr>
          <w:b/>
          <w:i/>
          <w:sz w:val="32"/>
          <w:szCs w:val="32"/>
        </w:rPr>
        <w:t xml:space="preserve"> Так как дошкольники и учащиеся начальных школ  наиболее подвержены заражению гриппом, то осенью они будут прививаться в первую очередь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900"/>
        <w:jc w:val="both"/>
        <w:rPr/>
      </w:pPr>
      <w:r>
        <w:rPr>
          <w:sz w:val="32"/>
          <w:szCs w:val="32"/>
        </w:rPr>
        <w:t xml:space="preserve">Уважаемые мамы и папы с пониманием отнеситесь к проведению прививки вашим детям, потому что </w:t>
      </w:r>
      <w:r>
        <w:rPr>
          <w:b/>
          <w:i/>
          <w:sz w:val="32"/>
          <w:szCs w:val="32"/>
        </w:rPr>
        <w:t>лучшая защита ребенка от гриппа – вакцинаци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6"/>
          <w:szCs w:val="36"/>
        </w:rPr>
        <w:t xml:space="preserve">.  </w:t>
      </w:r>
      <w:r>
        <w:rPr>
          <w:sz w:val="32"/>
          <w:szCs w:val="32"/>
        </w:rPr>
        <w:t xml:space="preserve">Прививки  будут,  как  и  обычно,  осуществляться  медицинскими работниками  в  лечебно – профилактических  учреждениях  и  в  медицинских  кабинетах  дошкольных и образовательных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й,  бесплатно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сплатно.                   Доступно.                  Эффективно.</w:t>
      </w:r>
    </w:p>
    <w:p>
      <w:pPr>
        <w:pStyle w:val="Normal"/>
        <w:ind w:hanging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ейтесь и забудьте о гриппе.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УЗ «Оренбургской областной центр по профилактике и борьбе со СПИД и инфекционными заболевания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8:00Z</dcterms:created>
  <dc:creator>Прошкин Николай Александрович</dc:creator>
  <dc:description/>
  <cp:keywords/>
  <dc:language>en-US</dc:language>
  <cp:lastModifiedBy>Прошкин Николай Александрович</cp:lastModifiedBy>
  <dcterms:modified xsi:type="dcterms:W3CDTF">2007-01-25T08:05:00Z</dcterms:modified>
  <cp:revision>4</cp:revision>
  <dc:subject/>
  <dc:title/>
</cp:coreProperties>
</file>